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270</wp:posOffset>
            </wp:positionH>
            <wp:positionV relativeFrom="paragraph">
              <wp:posOffset>-224790</wp:posOffset>
            </wp:positionV>
            <wp:extent cx="872490" cy="85598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72490" cy="85598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5/2017</w:t>
      </w:r>
    </w:p>
    <w:p>
      <w:pPr>
        <w:pStyle w:val="Heading2"/>
        <w:rPr>
          <w:sz w:val="24"/>
          <w:szCs w:val="24"/>
        </w:rPr>
      </w:pPr>
      <w:r>
        <w:rPr>
          <w:sz w:val="24"/>
          <w:szCs w:val="24"/>
        </w:rPr>
        <w:t>Karar Sayısı     : 52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2/05/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12/05/2017 tarih ve 54882412-310.01/E.5433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ersin İli, Akdeniz, Toroslar, Mezitli, Yenişehir İlçelerinin 1/5000 ölçekli İlave ve Revizyon Nazım İmar Planı çalışmaları kapsamında 5403 sayılı Toprak Koruma ve Arazi Kullanımı Kanunu doğrultusunda 937,84 hektar büyüklüğündeki alanın 674,44 hektarlık kısmının sulama sahası dışında kaldığı 263,40 hektarlık kısmının sulama projeleri kapsamında kaldığı ve bu 263,40 hektarlık alanın imar planı çalışmaları kapsamına alınması talebine ilişkin Devlet Su İşleri Genel Müdürlüğü 6.Bölge Müdürlüğü’nün 12.04.2017 tarih ve 244083 sayılı yazısı ile “… sulama sahası içerisinde kalan alanlara ilişkin ilgili tesis bütünlüğünün bozulup bozulmaması konusunda Genel Müdürlük talimatıyla  ‘İşletme safhasında ise; talepten dolayı atıl hale gelecek mevcut tesis yatırım maliyetinin geri ödenmesi ile mühendislik yapılarının yerlerinin değiştirilmesi ve tesis bütünlüğünün sağlanması için sulama alanında yapılması gereken ilave yatırımların ek maliyetinin hesaplanarak talep sahibi tarafından karşılanması kaydıyla’ proje bütünlüğünün bozulmayacağı görüşü verilmelidir.’’ İlave ve Revizyon  Nazım İmar Planı içerisinde kalan sulama tesislerinin yatırım maliyetinin geri ödenmesi ile mühendislik yapılarının yerlerinin değiştirilmesi ve tesis bütünlüğünün sağlanması için sulama alanında yapılması gereken ilave yatırımların ek maliyetinin karşılanması halinde proje bütünlüğü bozulmayacağı görüşü verilebilecektir.’’ denilmektedir.</w:t>
      </w:r>
    </w:p>
    <w:p>
      <w:pPr>
        <w:pStyle w:val="Normal"/>
        <w:jc w:val="both"/>
        <w:rPr/>
      </w:pPr>
      <w:r>
        <w:rPr>
          <w:sz w:val="24"/>
          <w:szCs w:val="24"/>
        </w:rPr>
        <w:tab/>
        <w:t xml:space="preserve">Mersin İli, Akdeniz, Toroslar, Mezitli, Yenişehir İlçelerinin 1/5000 ölçekli İlave ve Revizyon Nazım İmar Planı çalışmaları kapsamında ilgili kurum tarafından talep edilen ilave ve Revizyon Nazım İmar Planı içerisinde kalan sulama tesislerinin yatırım maliyetinin geri ödenmesi ile mühendislik yapılarının  yerlerinin değiştirilmesi ve tesis bütünlüğünün sağlanması için sulama alanında yapılması gereken ilave yatırımların ek maliyetinin karşılanmasına ilişkin doğacak maliyetin karşılanmasına dair taahhütname verilmesi, doğacak maliyetin söz konusu alan içerisindeki parsel sahiplerinden karşılanması ve talep edilen konu hakkında DSİ ile gerekli her türlü protokollerin yapılması, imzalanması iş ve işlemleri hakkında Mersin Büyükşehir Belediye Başkanı Sn.Burhanettin KOCAMAZ’a yetki verilmesi ile ilgili teklifin, </w:t>
      </w:r>
      <w:r>
        <w:rPr>
          <w:b/>
          <w:sz w:val="24"/>
          <w:szCs w:val="24"/>
        </w:rPr>
        <w:t xml:space="preserve">kabulüne, </w:t>
      </w:r>
      <w:r>
        <w:rPr>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5-15T11:45:00Z</cp:lastPrinted>
  <dcterms:modified xsi:type="dcterms:W3CDTF">2017-05-15T08:45:00Z</dcterms:modified>
  <cp:revision>147</cp:revision>
  <dc:subject/>
  <dc:title/>
</cp:coreProperties>
</file>